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7pt;width:292.45pt;height:43.45pt;mso-wrap-style:none;v-text-anchor:middle" type="_x0000_t136">
            <v:path textpathok="t"/>
            <v:textpath on="t" fitshape="t" string="Viaggio della Memoria &#10;da Piacenza a Mauthausen-Gusen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485900" cy="1131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“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Un biglietto per la memoria”. Iniziativa degli Enti locali di Piacenz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 favore degli studenti delle scuole superi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rganizzazione, preparazione culturale e restituzione didattica a cura dell’ISRE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urata del viaggio: 4 giorni in pullman gran turism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ata di partenza da PIACENZA: 04 Maggio 2011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ampi da visitare: BOLZANO/GRIES - GUSEN - MAUTHAUSEN - CASTELLO DI HARTHEIM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di transito: LIN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 R O G R A M M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04 maggio: PIACENZA/INNSBRUCK/LINZ (Km. 720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mercoledì</w:t>
      </w:r>
    </w:p>
    <w:p>
      <w:pPr>
        <w:pStyle w:val="TextBody"/>
        <w:rPr/>
      </w:pPr>
      <w:r>
        <w:rPr>
          <w:sz w:val="20"/>
        </w:rPr>
        <w:t>Ritrovo dei Signori Partecipanti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alle ore 06.30 in Piazza Cittadella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e partenza via autostrada per BOLZANO</w:t>
      </w:r>
      <w:r>
        <w:rPr>
          <w:b/>
          <w:sz w:val="20"/>
        </w:rPr>
        <w:t xml:space="preserve">. </w:t>
      </w:r>
      <w:r>
        <w:rPr>
          <w:sz w:val="20"/>
        </w:rPr>
        <w:t>Sosta lungo il percorso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Arrivo a </w:t>
      </w:r>
      <w:r>
        <w:rPr>
          <w:b/>
          <w:sz w:val="20"/>
        </w:rPr>
        <w:t>BOLZANO. Incontri programmati e visita all’ex campo di GRIES.</w:t>
      </w:r>
    </w:p>
    <w:p>
      <w:pPr>
        <w:pStyle w:val="TextBody"/>
        <w:rPr>
          <w:sz w:val="20"/>
        </w:rPr>
      </w:pPr>
      <w:r>
        <w:rPr>
          <w:sz w:val="20"/>
        </w:rPr>
        <w:t>Pranzo libe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 termine proseguimento per </w:t>
      </w:r>
      <w:r>
        <w:rPr>
          <w:rFonts w:cs="Comic Sans MS" w:ascii="Comic Sans MS" w:hAnsi="Comic Sans MS"/>
          <w:b/>
          <w:sz w:val="20"/>
          <w:szCs w:val="20"/>
        </w:rPr>
        <w:t>LINZ</w:t>
      </w:r>
      <w:r>
        <w:rPr>
          <w:rFonts w:cs="Comic Sans MS" w:ascii="Comic Sans MS" w:hAnsi="Comic Sans MS"/>
          <w:sz w:val="20"/>
          <w:szCs w:val="20"/>
        </w:rPr>
        <w:t xml:space="preserve"> e arrivo in serata.  Sistemazione in albergo nelle camere riservat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en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 pernottamen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  <w:t>05 maggio: LINZ/GUSEN-MAUTHAUSEN/CASTELLO DI HARTHEIM/LINZ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ovedì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ma colazione a buffe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e ore 08.30 partenza per </w:t>
      </w:r>
      <w:r>
        <w:rPr>
          <w:rFonts w:cs="Comic Sans MS" w:ascii="Comic Sans MS" w:hAnsi="Comic Sans MS"/>
          <w:b/>
          <w:sz w:val="20"/>
          <w:szCs w:val="20"/>
        </w:rPr>
        <w:t>MAUTHAUSEN</w:t>
      </w:r>
      <w:r>
        <w:rPr>
          <w:rFonts w:cs="Comic Sans MS" w:ascii="Comic Sans MS" w:hAnsi="Comic Sans MS"/>
          <w:sz w:val="20"/>
          <w:szCs w:val="20"/>
        </w:rPr>
        <w:t xml:space="preserve"> .</w:t>
      </w:r>
      <w:r>
        <w:rPr>
          <w:rFonts w:cs="Comic Sans MS" w:ascii="Comic Sans MS" w:hAnsi="Comic Sans MS"/>
          <w:b/>
          <w:sz w:val="20"/>
          <w:szCs w:val="20"/>
        </w:rPr>
        <w:t>Dalle ore 9.00 alle ore 10.00 Cerimonia  al Campo di Mauthausen ,tutto il gruppo congiun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 termin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s n.1 visita guidata del  Campo di Mauthaus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s n.2 visita guidata del Campo di Gus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in ristorante.,tutto il gruppo riuni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omeriggio partenza per la visita del</w:t>
      </w:r>
      <w:r>
        <w:rPr>
          <w:rFonts w:cs="Comic Sans MS" w:ascii="Comic Sans MS" w:hAnsi="Comic Sans MS"/>
          <w:b/>
          <w:sz w:val="20"/>
          <w:szCs w:val="20"/>
        </w:rPr>
        <w:t xml:space="preserve"> CASTELLO DI HARTHEIM</w:t>
      </w:r>
    </w:p>
    <w:p>
      <w:pPr>
        <w:pStyle w:val="TextBody"/>
        <w:tabs>
          <w:tab w:val="left" w:pos="708" w:leader="none"/>
          <w:tab w:val="left" w:pos="4686" w:leader="none"/>
        </w:tabs>
        <w:rPr/>
      </w:pPr>
      <w:r>
        <w:rPr>
          <w:sz w:val="20"/>
        </w:rPr>
        <w:t>Cena</w:t>
      </w:r>
      <w:r>
        <w:rPr>
          <w:b/>
          <w:sz w:val="20"/>
        </w:rPr>
        <w:t xml:space="preserve"> </w:t>
      </w:r>
      <w:r>
        <w:rPr>
          <w:sz w:val="20"/>
        </w:rPr>
        <w:t>e pernottamento in alberg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06 maggio: LINZ/GUSEN/MAUTHAUSEN/LIN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ma colazione a buffe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e 8.30 partenza </w:t>
      </w:r>
      <w:r>
        <w:rPr>
          <w:rFonts w:cs="Comic Sans MS" w:ascii="Comic Sans MS" w:hAnsi="Comic Sans MS"/>
          <w:b/>
          <w:sz w:val="20"/>
          <w:szCs w:val="20"/>
        </w:rPr>
        <w:t xml:space="preserve"> per il Campo di Gusen.Dalle ore 9.00 alle ore 10.00 Cerimonia ,tutto il gruppo congiun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 termin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s n.1 visite al Campo di Gus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s n.2 visita al Campo di Mauthaus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in ristoran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entro a Linz e tempo a disposizione per una visita libera del centro storic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na e pernottamento in alberg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07 maggio: LINZ/SALISBURGO/PIACENZ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ima colazione in alberg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nza alle ore 07.30 per </w:t>
      </w:r>
      <w:r>
        <w:rPr>
          <w:rFonts w:cs="Comic Sans MS" w:ascii="Comic Sans MS" w:hAnsi="Comic Sans MS"/>
          <w:b/>
          <w:sz w:val="20"/>
          <w:szCs w:val="20"/>
        </w:rPr>
        <w:t>SALISBURGO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ll’arrivo </w:t>
      </w:r>
      <w:r>
        <w:rPr>
          <w:rFonts w:cs="Comic Sans MS" w:ascii="Comic Sans MS" w:hAnsi="Comic Sans MS"/>
          <w:b/>
          <w:sz w:val="20"/>
          <w:szCs w:val="20"/>
        </w:rPr>
        <w:t xml:space="preserve">incontro con la guida per la visita del centro storico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libe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e ore 14.30 partenza per l’Italia, soste lungo il percorso  in autogrill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in serata a destinazi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E DEL VIAGGI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quota comprend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 viaggio  in pullman gran turismo A/R da Piacenza a Piac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istemazione in hotel di categoria quattro stelle a Linz,  in camere a due/tre letti per gli studenti ed in doppie per gli adulti, tutte con servizi priv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ezza pensione + due pranzi a Lin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ue guide parlanti italiano per la visita dei campi di Mauthausen-Gusen-Hauthei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ue guide parlanti italiano per la visita della città di Salisburg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sistenza di due accompagnatori/interpreti per tutta la durata del viaggi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sicurazione ALASERVICE malattie/infortunio/bagagli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sse e percentuali di servizi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quota non comprende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 pranzi non indicati, le bevande ai pasti, le mance, i facchinaggi ed extra in gener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utto quanto non espressamente indicato nel programm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CUMENTI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ssun documento è necessario per chi si reca nei Paesi toccati dal viaggio; tuttavia si consiglia, per ogni evenienza, di partire provvisti di un documento d’identità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rganizzazione tecnica: FABELLO VIAGGI Sas - </w:t>
      </w:r>
      <w:r>
        <w:rPr>
          <w:rFonts w:cs="Comic Sans MS" w:ascii="Comic Sans MS" w:hAnsi="Comic Sans MS"/>
          <w:sz w:val="20"/>
          <w:szCs w:val="20"/>
        </w:rPr>
        <w:t>Via Anfossi, 44 - 20135 MILANO</w:t>
      </w:r>
    </w:p>
    <w:p>
      <w:pPr>
        <w:pStyle w:val="Heading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. 02/5519.5266 - 5410.0980  Fax 5519.0051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-mail:</w:t>
      </w:r>
      <w:r>
        <w:rPr>
          <w:b w:val="false"/>
          <w:sz w:val="2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info@fabelloviaggi.com</w:t>
        </w:r>
      </w:hyperlink>
      <w:r>
        <w:rPr>
          <w:b w:val="false"/>
          <w:sz w:val="20"/>
        </w:rPr>
        <w:t xml:space="preserve"> -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</w:rPr>
          <w:t>www.fabelloviaggi.com/memoria</w:t>
        </w:r>
      </w:hyperlink>
    </w:p>
    <w:p>
      <w:pPr>
        <w:pStyle w:val="Heading8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8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amo alla memoria un futuro!…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I VOSTRI SERVIZ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l 04 al 07 maggio 2011: LINZ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HOTEL STEIGENBERGER LINZ</w:t>
        <w:tab/>
        <w:tab/>
        <w:tab/>
        <w:tab/>
        <w:tab/>
        <w:tab/>
        <w:t>Tel. 0043/732-7899-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m Winterhafen 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5 maggio 2011: MAUTHAUSEN – pranzo ore 13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staurant DONAUHOF </w:t>
        <w:tab/>
        <w:tab/>
        <w:tab/>
        <w:tab/>
        <w:tab/>
        <w:tab/>
        <w:tab/>
        <w:t>Tel. 0043/7238-218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menade 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6 maggio 2011: LINZ – pranzo ore 13.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Restaurant ZUM KLOSTERHOF </w:t>
        <w:tab/>
        <w:tab/>
        <w:tab/>
        <w:tab/>
        <w:tab/>
        <w:tab/>
        <w:t>Tel. 0043/732-77337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Landstrasse 3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FOGLIO NOTIZIE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lima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Il clima in Austria nella stagione primaverile è continentale, con temperature che variano dai  12° ai +20° con possibili e frequenti piogg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Si consiglia un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abbigliamento pratico con un </w:t>
      </w:r>
      <w:r>
        <w:rPr>
          <w:rFonts w:cs="Arial" w:ascii="Comic Sans MS" w:hAnsi="Comic Sans MS"/>
          <w:b/>
          <w:bCs/>
          <w:sz w:val="20"/>
          <w:szCs w:val="20"/>
        </w:rPr>
        <w:t>capo impermeabile</w:t>
      </w:r>
      <w:r>
        <w:rPr>
          <w:rFonts w:cs="Arial" w:ascii="Comic Sans MS" w:hAnsi="Comic Sans MS"/>
          <w:bCs/>
          <w:sz w:val="20"/>
          <w:szCs w:val="20"/>
        </w:rPr>
        <w:t xml:space="preserve"> e </w:t>
      </w:r>
      <w:r>
        <w:rPr>
          <w:rFonts w:cs="Arial" w:ascii="Comic Sans MS" w:hAnsi="Comic Sans MS"/>
          <w:b/>
          <w:bCs/>
          <w:sz w:val="20"/>
          <w:szCs w:val="20"/>
        </w:rPr>
        <w:t>scarpe comode.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astronomia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loro che per la prima volta si recano all’estero, tengano presente la sostanziale differenza fra la cucina locale e quella italiana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rma, il menù prevede tre portate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   brodo di carne o pollo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   un secondo di carne con contorno di verdura mist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   dolce o gelato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   acqua natural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alsiasi modifica al menù servito e le bevande, dovranno ritenersi una spesa extra e perciò da pagare direttamente sul posto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Intolleranze alimentari:</w:t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Le persone che hanno problemi di intolleranze alimentari o non mangiano alcuni cibi, dovranno comunicarlo all’Agenzia </w:t>
      </w:r>
      <w:r>
        <w:rPr>
          <w:rFonts w:cs="Arial" w:ascii="Comic Sans MS" w:hAnsi="Comic Sans MS"/>
          <w:bCs/>
          <w:sz w:val="20"/>
          <w:szCs w:val="20"/>
          <w:u w:val="single"/>
        </w:rPr>
        <w:t>una settimana prima della partenza del viaggio.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oltaggio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voltaggio è, come in Italia, di 220 volts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aluta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valuta corrente in Austria è l’Euro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Telefoni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 telefonare in Italia dall’ Austria, comporre il prefisso internazionale 0039 seguito dal prefisso della città incluso lo “0” ed il numero dell’abbonato. Il prefisso internazionale per l’ Austria è “0043”,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telefoni cellulari GSM funzionano su tutto il territorio austriaco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ssicurazione:</w:t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I partecipanti al viaggio sono coperti da polizza assicurativa ALASERVICE per malattia/infortunio valida 24 ore su 24. </w:t>
      </w:r>
      <w:r>
        <w:rPr>
          <w:rFonts w:cs="Arial" w:ascii="Comic Sans MS" w:hAnsi="Comic Sans MS"/>
          <w:b/>
          <w:bCs/>
          <w:sz w:val="20"/>
          <w:szCs w:val="20"/>
        </w:rPr>
        <w:t>Rammentiamo di portare la tessera sanitaria personale</w:t>
      </w:r>
      <w:r>
        <w:rPr>
          <w:rFonts w:cs="Arial" w:ascii="Comic Sans MS" w:hAnsi="Comic Sans MS"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Farmaci: 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gni partecipante deve provvedere a portare in viaggio i propri farmaci per patologie croniche. Si consiglia di munirsi di farmaci per sintomatologie influenzali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ocumenti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rta d’identità oppure passaporto. Nessun altro tipo di documento è ammesso per l’espatrio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Comic Sans MS" w:hAnsi="Comic Sans MS"/>
          <w:b/>
          <w:i/>
          <w:sz w:val="28"/>
          <w:szCs w:val="28"/>
          <w:lang w:val="de-DE"/>
        </w:rPr>
        <w:t>………………………</w:t>
      </w:r>
      <w:r>
        <w:rPr>
          <w:rFonts w:cs="Arial" w:ascii="Comic Sans MS" w:hAnsi="Comic Sans MS"/>
          <w:b/>
          <w:i/>
          <w:sz w:val="28"/>
          <w:szCs w:val="28"/>
          <w:lang w:val="de-DE"/>
        </w:rPr>
        <w:t>.auguriamo buon viaggio !!!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Verdana" w:hAnsi="Verdana" w:cs="Verdana"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6" w:leader="none"/>
      </w:tabs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abelloviaggi.com" TargetMode="External"/><Relationship Id="rId4" Type="http://schemas.openxmlformats.org/officeDocument/2006/relationships/hyperlink" Target="http://www.fabelloviaggi.com/memor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0:00Z</dcterms:created>
  <dc:creator>silvana</dc:creator>
  <dc:description/>
  <cp:keywords/>
  <dc:language>en-US</dc:language>
  <cp:lastModifiedBy>Daniela</cp:lastModifiedBy>
  <cp:lastPrinted>2011-04-22T09:31:00Z</cp:lastPrinted>
  <dcterms:modified xsi:type="dcterms:W3CDTF">2011-04-28T10:48:00Z</dcterms:modified>
  <cp:revision>18</cp:revision>
  <dc:subject/>
  <dc:title/>
</cp:coreProperties>
</file>